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3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pruébase le traslado de la reparticiones: Dirección de Tránsito y Policía Municipal y Juzgado de Faltas Municipal, a la casa habitación ubicada en Bvard. 50 y 19 de la ciudad de Colón, donde se tendrá el mismo como domicilio de las mismas, las que funcionaran en dicha casa-habitación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pruébase el Contrato de Locación de fecha 20 de mayo de 2018, celebrado entre la Municipalidad de Colón, representada por su Intendente Municipal Dr. Ricardo Miguel casi y el Sr. Héctor Roberto Villalón.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Las reparticiones de Dirección de Tránsito y Policía Municipal y Juzgado de Faltas Municipal comenzarán a funcionar en el domicilio sito en Bvard. 50 y 19 a partir de quedar completada la mudanza de ambas, debiendo trasladarse los enseres, cosas muebles, documentación y archivos necesarios para su operatividad.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4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1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5:00Z</dcterms:created>
  <dc:creator>intel</dc:creator>
  <dc:description/>
  <cp:keywords/>
  <dc:language>en-US</dc:language>
  <cp:lastModifiedBy>HCDaudio</cp:lastModifiedBy>
  <cp:lastPrinted>2018-06-12T16:15:00Z</cp:lastPrinted>
  <dcterms:modified xsi:type="dcterms:W3CDTF">2018-06-13T10:43:00Z</dcterms:modified>
  <cp:revision>5</cp:revision>
  <dc:subject/>
  <dc:title>HONORABLE CONCEJO DELIBERANTE</dc:title>
</cp:coreProperties>
</file>